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DỰ KIẾN </w:t>
      </w:r>
      <w:r>
        <w:rPr>
          <w:b/>
          <w:sz w:val="28"/>
        </w:rPr>
        <w:t xml:space="preserve">NỘI DUNG, CHƯƠNG TRÌ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HỌP THỨ 10 HĐND THỊ XÃ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120" w:after="1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.Về thời gian: dự kiến trước ngày 10/7/2019</w:t>
      </w:r>
    </w:p>
    <w:p>
      <w:pPr>
        <w:pStyle w:val="Normal"/>
        <w:spacing w:lineRule="exact" w:line="320" w:before="120" w:after="1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. Về dự kiến nội dung, chương trình kỳ họp 10: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 xml:space="preserve">1. Báo cáo tình hình thực hiện nhiệm vụ KT-XH 6 tháng đầu năm 2019, bổ sung các giải pháp thực hiện nhiệm vụ 6 tháng cuối năm.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Báo cáo quyết toán ngân sách năm 2018 và tình hình thu, chi ngân sách 6 tháng đầu năm, bổ sung các biện pháp thu, chi ngân sách sáu tháng cuối năm 2019.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Báo cáo tình hình thực hiện Kế hoạch đầu tư công 6 tháng đầu năm 2019 và bổ sung danh mục đầu tư công năm 2019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Báo cáo công tác phòng, chống tội phạm và vi phạm pháp luật trong 6 tháng đầu năm 2019.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5. Báo cáo tình hình giải quyết khiếu nại, tố cáo và kiến nghị của công dân trong 6 tháng đầu năm 2019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6. Báo cáo về công tác xét xử, thi hành án hình sự trong </w:t>
      </w:r>
      <w:r>
        <w:rPr>
          <w:b w:val="false"/>
          <w:sz w:val="28"/>
          <w:szCs w:val="28"/>
        </w:rPr>
        <w:t>6 tháng đầu năm 2019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7. Báo cáo về công tác kiểm sát trong </w:t>
      </w:r>
      <w:r>
        <w:rPr>
          <w:b w:val="false"/>
          <w:sz w:val="28"/>
          <w:szCs w:val="28"/>
        </w:rPr>
        <w:t>6 tháng đầu năm 2019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8. Báo cáo về công tác thi hành án dân sự trong </w:t>
      </w:r>
      <w:r>
        <w:rPr>
          <w:b w:val="false"/>
          <w:sz w:val="28"/>
          <w:szCs w:val="28"/>
        </w:rPr>
        <w:t>6 tháng đầu năm 2019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</w:rPr>
        <w:t xml:space="preserve">9. Thông báo của UBMTTQVN về công tác tham gia xây dựng chính quyền trong </w:t>
      </w:r>
      <w:r>
        <w:rPr>
          <w:b w:val="false"/>
          <w:sz w:val="28"/>
          <w:szCs w:val="28"/>
        </w:rPr>
        <w:t>6 tháng đầu năm 2019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. Báo cáo kết quả giải quyết ý kiến cử tri </w:t>
      </w:r>
      <w:r>
        <w:rPr>
          <w:b w:val="false"/>
          <w:sz w:val="28"/>
          <w:szCs w:val="28"/>
        </w:rPr>
        <w:t xml:space="preserve">trước và </w:t>
      </w:r>
      <w:r>
        <w:rPr>
          <w:b w:val="false"/>
          <w:sz w:val="28"/>
        </w:rPr>
        <w:t>tại kỳ họp thứ 09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Báo cáo trả lời ý kiến, kiến nghị của cử tri trước kỳ họp thứ 10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</w:t>
      </w:r>
      <w:r>
        <w:rPr>
          <w:b w:val="false"/>
          <w:sz w:val="28"/>
          <w:lang w:val="vi-VN"/>
        </w:rPr>
        <w:t>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vi-VN"/>
        </w:rPr>
        <w:t xml:space="preserve">Báo cáo kết quả giám sát </w:t>
      </w:r>
      <w:r>
        <w:rPr>
          <w:b w:val="false"/>
          <w:sz w:val="28"/>
        </w:rPr>
        <w:t xml:space="preserve">chuyên đề của Thường trực HĐND, </w:t>
      </w:r>
      <w:r>
        <w:rPr>
          <w:b w:val="false"/>
          <w:sz w:val="28"/>
          <w:lang w:val="vi-VN"/>
        </w:rPr>
        <w:t>các Ban HĐND</w:t>
      </w:r>
      <w:r>
        <w:rPr>
          <w:b w:val="false"/>
          <w:sz w:val="28"/>
        </w:rPr>
        <w:t xml:space="preserve"> trong 06 tháng đầu năm 2019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3. Báo cáo tình hình hoạt động của HĐND thị xã 6 tháng đầu năm 2019.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4. Báo cáo Dự kiến Chương trình giám sát của HĐND năm 2020. 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5</w:t>
      </w:r>
      <w:r>
        <w:rPr>
          <w:sz w:val="28"/>
        </w:rPr>
        <w:t>. Báo cáo giám sát của Thường trực HĐND về việc giải quyết ý kiến, kiến nghị của cử tri trước và tại kỳ họp 09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6. Báo cáo thẩm tra của 02 Ban HĐND thị xã.</w:t>
      </w:r>
      <w:r>
        <w:rPr>
          <w:sz w:val="28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37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0:00Z</dcterms:created>
  <dc:creator>Windows User</dc:creator>
  <dc:description/>
  <cp:keywords/>
  <dc:language>en-US</dc:language>
  <cp:lastModifiedBy>Admin</cp:lastModifiedBy>
  <dcterms:modified xsi:type="dcterms:W3CDTF">2019-06-04T02:00:00Z</dcterms:modified>
  <cp:revision>3</cp:revision>
  <dc:subject/>
  <dc:title/>
</cp:coreProperties>
</file>